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90"/>
              <w:ind w:firstLine="51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  <w:t xml:space="preserve">1.2.38 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 xml:space="preserve">중화인민공화국 세관 </w:t>
            </w:r>
          </w:p>
          <w:p>
            <w:pPr>
              <w:pStyle w:val="Normal"/>
              <w:spacing w:lineRule="exact" w:line="290"/>
              <w:ind w:firstLine="51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 xml:space="preserve">수출입화물 </w:t>
            </w:r>
          </w:p>
          <w:p>
            <w:pPr>
              <w:pStyle w:val="Normal"/>
              <w:spacing w:lineRule="exact" w:line="290"/>
              <w:ind w:firstLine="51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상품분류 관리규정</w:t>
            </w:r>
          </w:p>
          <w:p>
            <w:pPr>
              <w:pStyle w:val="Normal"/>
              <w:spacing w:lineRule="exact" w:line="290"/>
              <w:ind w:firstLine="51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90"/>
              <w:ind w:firstLine="372"/>
              <w:jc w:val="center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2007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일 세관총서 령 제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158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호로 반포</w:t>
            </w:r>
          </w:p>
          <w:p>
            <w:pPr>
              <w:pStyle w:val="Normal"/>
              <w:spacing w:lineRule="exact" w:line="290"/>
              <w:ind w:firstLine="372"/>
              <w:jc w:val="center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2014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일 세관총서 령 제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218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호에 따라 개정</w:t>
            </w:r>
          </w:p>
          <w:p>
            <w:pPr>
              <w:pStyle w:val="Normal"/>
              <w:spacing w:lineRule="exact" w:line="290"/>
              <w:ind w:firstLine="372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42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42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290"/>
              <w:ind w:firstLine="412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출입화물의 상품분류를 규범화하고 분류결과의 정확성과 통일성을 보장하기 위하여《중화인민공화국 세관법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《세관법》이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중화인민공화국 수출입 관세조례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《관시조례》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 관련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 규정에 의거하여 이 규정을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412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규정이 분류라 함은《상품명칭 및 코드 조율제도 공약》의 상품분류목록체계 하에서 《중화인민공화국 수출입 세칙》을 토대로 하고《수출입 세칙상품 및 품목 주해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중화인민공화국 수출입 세칙 본국 子목록 주해》그리고 세관총서가 반포한 상품분류 관련 행정재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품분류결정의 요구에 따른 수출입화물 상품코드 확정활동을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412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출입화물 송수하인 또는 그 대리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송수하인 또는 그 대리인이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 수출입화물 상품분류 및 상품분류에 대한 세관의 법적 심사확인에 이 규정을 준용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412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출입화물의 상품분류는 객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일원칙을 준수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412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출입화물의 상품분류는 송수하인 또는 그 대리인의 세관신고 시의 화물상태에 따라 확정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전신고방식에 의한 수출입화물의 상품분류는 화물의 세관 감독관리장소 도착시의 실지상태에 따라 확정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총서 규정제도에 별도의 규정이 있는 경우에는 관련 규정에 따라 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412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송수하인 또는 그 대리인은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 규정 및 세관요구에 따라 수출입화물의 명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모델 등을 사실대로 정확하게 신고하고 그 수출입화물에 대한 상품부류를 진행하여 상응한 상품코드를 확정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364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동일 운수수단에 의하여 동시에 동일 출입항에 운송되고 동일 수하인에 속하는 동일 인보이스를 사용한 다종 수입화물이면서 상품분류규칙에 의하여 동일 상품코드로 분류하여야 하는 경우 당해 수하인 또는 그 대리인은 관련 상품을 통합 해당 상품코드에 분류하여 세관에 신고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행정법규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세관총서 규정제도에 별도의 규정이 있는 경우에는 관련 규정에 따라 처리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364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송수하인 또는 그 대리인이 세관에 제공하는 자료와 상업비밀에 대하여 세관의 비밀유지를 요구하는 경우 사전에 세관에 서면신청을 제출하고 비밀유지 내용을 구체적으로 명기하여야 하며 세관은 법에 따라 비밀을 유지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372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송수하인 또는 그 대리인이 상업비밀을 이유로 세관에 관련 자료제공을 거부하여서는 아니 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412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은 송수하인 또는 그 대리인이 신고한 수출입화물의 상품명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모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품코드 등을 심사 확인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412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이 송수하인 또는 그 대리인이 신고한 상품분류사항을 심사 확인하는 경우《세관법》과《관세조례》규정에 따라 하기 권리를 행사하고 송수인 또는 그 대리인은 이에 협력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42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(1)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관련 증빙과 자료를 사열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복제하는 권리</w:t>
            </w:r>
          </w:p>
          <w:p>
            <w:pPr>
              <w:pStyle w:val="Normal"/>
              <w:spacing w:lineRule="exact" w:line="290"/>
              <w:ind w:firstLine="42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송수하인 또는 그 대리인에게 필요한 샘플과 상품 관련자료 제공을 요구하는 권리</w:t>
            </w:r>
          </w:p>
          <w:p>
            <w:pPr>
              <w:pStyle w:val="Normal"/>
              <w:spacing w:lineRule="exact" w:line="290"/>
              <w:ind w:firstLine="42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화물에 대한 화학실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를 알선하고 세관이 인정하는 화학실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결과에 따라 상품을 분류하는 권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412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은 송수하인 또는 그 대리인에게 상품분류 확인에 필요한 자료제공을 요구할 권한이 있으며 필요시에는 송수하인 또는 그 대리인에게 신고보완을 요구할 권한이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42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송수하인 또는 그 대리인이 관련 상황을 숨기거나 관련 증빙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료제공을 거부하는 경우 세관은 신고한 내용에 근거하여 법에 따라 수출입화물의 상품분류를 확정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412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이 심사 확인결과 송수하인 또는 그 대리인이 신고한 상품분류가 부당하다고 인정하는 경우《중화인민공화국 세관 수출입화물 과세 관리방법》에 의거하고 상품분류 관련 규칙과 규정에 따라 재확정하며《중화인민공화국 세관 수출입화물 통관신고서 수정 및 취하 관련 방법》등 관련 규정에 따라 송수하인 또는 그 대리인에게 통관신고서를 수정하거나 삭제할 것을 통지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412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송수하인 또는 그 대리인이 신고한 상품코드를 수정하여야 할 경우 수출입화물 통관신고서 수정 및 취하 관련 규정에 따라 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412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송수하인 또는 그 대리인이 세관에서 화물의 상품분류 심사 확인을 필하기 전에 화물통관을 요구하는 경우 세관사무 담보관련 규정에 따라 담보를 제공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372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국가규정에 따라 출입국을 제한하는 화물로서 제공하여야 하는 허가증을 제공하지 못하는 경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그리고 법률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행정법규가 담보를 불허한다고 규정한 기타 상황은 세관이 담보에 의하여 통관하게 하지 못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428"/>
              <w:rPr/>
            </w:pPr>
            <w:r>
              <w:rPr>
                <w:rFonts w:ascii="한컴바탕" w:hAnsi="한컴바탕" w:cs="한컴바탕" w:eastAsia="한컴바탕"/>
                <w:b/>
                <w:spacing w:val="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4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spacing w:val="4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4"/>
                <w:sz w:val="21"/>
                <w:szCs w:val="21"/>
              </w:rPr>
              <w:t xml:space="preserve"> 세관에 등록한 수출입화물 경영단위</w:t>
            </w:r>
            <w:r>
              <w:rPr>
                <w:rFonts w:eastAsia="한컴바탕" w:cs="한컴바탕" w:ascii="한컴바탕" w:hAnsi="한컴바탕"/>
                <w:spacing w:val="4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4"/>
                <w:sz w:val="21"/>
                <w:szCs w:val="21"/>
              </w:rPr>
              <w:t>이하 신청자라 함</w:t>
            </w:r>
            <w:r>
              <w:rPr>
                <w:rFonts w:eastAsia="한컴바탕" w:cs="한컴바탕" w:ascii="한컴바탕" w:hAnsi="한컴바탕"/>
                <w:spacing w:val="4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4"/>
                <w:sz w:val="21"/>
                <w:szCs w:val="21"/>
              </w:rPr>
              <w:t xml:space="preserve">는 화물 실지 수출입 </w:t>
            </w:r>
            <w:r>
              <w:rPr>
                <w:rFonts w:eastAsia="한컴바탕" w:cs="한컴바탕" w:ascii="한컴바탕" w:hAnsi="한컴바탕"/>
                <w:spacing w:val="4"/>
                <w:sz w:val="21"/>
                <w:szCs w:val="21"/>
              </w:rPr>
              <w:t>45</w:t>
            </w:r>
            <w:r>
              <w:rPr>
                <w:rFonts w:ascii="한컴바탕" w:hAnsi="한컴바탕" w:cs="한컴바탕" w:eastAsia="한컴바탕"/>
                <w:spacing w:val="4"/>
                <w:sz w:val="21"/>
                <w:szCs w:val="21"/>
              </w:rPr>
              <w:t>일 전에 직속세관에 수출입 예정화물 사전 상품분류</w:t>
            </w:r>
            <w:r>
              <w:rPr>
                <w:rFonts w:eastAsia="한컴바탕" w:cs="한컴바탕" w:ascii="한컴바탕" w:hAnsi="한컴바탕"/>
                <w:spacing w:val="4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4"/>
                <w:sz w:val="21"/>
                <w:szCs w:val="21"/>
              </w:rPr>
              <w:t>이하 사전 분류라 함</w:t>
            </w:r>
            <w:r>
              <w:rPr>
                <w:rFonts w:eastAsia="한컴바탕" w:cs="한컴바탕" w:ascii="한컴바탕" w:hAnsi="한컴바탕"/>
                <w:spacing w:val="4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4"/>
                <w:sz w:val="21"/>
                <w:szCs w:val="21"/>
              </w:rPr>
              <w:t>를 신청할 수 있다</w:t>
            </w:r>
            <w:r>
              <w:rPr>
                <w:rFonts w:eastAsia="한컴바탕" w:cs="한컴바탕" w:ascii="한컴바탕" w:hAnsi="한컴바탕"/>
                <w:spacing w:val="4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412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사전분류 신청자는《중화인민공화국 세관 상품 사전분류 신청서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양식은 별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1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참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를 작성하여 제출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42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전분류신청은 실지 수출입화물 소재지 직속세관에 제출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388"/>
              <w:rPr/>
            </w:pPr>
            <w:r>
              <w:rPr>
                <w:rFonts w:ascii="한컴바탕" w:hAnsi="한컴바탕" w:cs="한컴바탕" w:eastAsia="한컴바탕"/>
                <w:b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6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spacing w:val="-6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 직속세관은 심사 확인하고 사전분류를 신청한 상품분류사항이 《중화인민공화국 수출입 세칙》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《수출입 세칙상품 및 품목 주해》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《중화인민공화국 수출입 세칙 본국 子목록 주해》그리고 세관총서가 반포한 상품분류 관련 행정재정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상품분류 결정에 명문으로 규정한 사항인 경우 신청 접수일로부터 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개 근무일 내에《중화인민공화국 세관 상품 사전분류결정서》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이하《사전분류결정서》라 함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양식은 별첨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2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참조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를 발급하고 신청자에게 고지하여야 한다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412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신청자가《사전분류결정서》를 발급한 직속세관 관할구역에서 《사전분류결정서》에 언급된 상품을 수출입하는 경우 주동적으로 세관에 《사전분류결정서》를 제출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42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자가《사전분류결정서》에 언급된 상품을 실지 수출입하고《사전분류결정서》에 따라 신고하는 경우 세관은《사전분류결정서》가 확정한 분류의견에 따라 확인하고 통과시킨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412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《사전분류결정서》에 오류가 있는 경우《사전분류결정서》를 작성한 직속세관이 즉시《중화인민공화국 세관 상품 사전분류결정 취소 통지서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《통지서》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양식은 별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3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참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를 작성하고 신청자에게 당해《사전분류결정서》사용을 중지하도록 통보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42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사전분류결정서》작성 시에 의거한 관련규정의 변경으로 관련《사전분류결정서》를 사용할 수 없게 된 경우《사전분류결정서》를 작성한 직속세관이《통지서》를 발송하거나 공시하고 신청자에게 관련《사전분류결정서》사용을 중지하도록 통보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412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직속세관은 심사 확인결과 사전분류를 신청한 상품분류사항이 《중화인민공화국 수출입 세칙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수출입 세칙상품 및 품목 주해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중화인민공화국 수출입 세칙 본국 자목록 주해》그리고 세관총서가 반포한 상품분류 관련 행정재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상품분류결정에 명문으로 규정한 사항인 경우 신청 접수일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 근무일 내에 신청자에게 규정에 따라 행정재정을 신청하도록 고지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412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총서는 관련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 규정에 의거하여 수출입화물에 대하여 일반적 구속력을 가지는 상품분류결정을 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42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일 수출입화물에는 동일 상품분류결정을 적용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412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총서가 상품분류결정을 대외에 공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412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상품분류결정의 의거가 된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 및 기타 관련규정이 변경되는 경우 상품분류결정은 동시에 효력을 상실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42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총서가 실효한 상품분류결정을 대외에 공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412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세관총서가 상품분류결정의 오류를 발견한 즉시 취소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42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품분류결정을 취소한 경우에는 세관총서가 대외에 공포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취소된 상품분류결정은 취소일로부터 효력을 상실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412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상품분류로 초래된 세금환급이나 보완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추징 및 가산금징수는 관련 법률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행정법규 및 세관총서 규정제도 규정에 따라 처리한다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412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규정 위반으로 밀수행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 감독관리 규정위반행위 또는 《세관법》위반행위를 구성한 경우 세관이《세관법》과《중화인민공화국 세관 행정처벌 실시조례》관련 규정에 따라 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범죄를 구성한 경우 법에 따라 형사책임을 추궁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412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규정은 세관총서가 책임지고 해석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412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규정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 20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세관총서 령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8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로 반포한《중화인민공화국 세관 수출입상품 사전분류 잠정방법》은 동일자로 폐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42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42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별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: 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생략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맑은 고딕" w:cs="새굴림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中华人民共和国海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맑은 고딕" w:cs="바탕;Batang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物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맑은 고딕" w:cs="바탕;Batang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商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归类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定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맑은 고딕" w:cs="SimSun;宋体"/>
                <w:b/>
                <w:b/>
                <w:sz w:val="26"/>
                <w:szCs w:val="26"/>
              </w:rPr>
            </w:pPr>
            <w:r>
              <w:rPr>
                <w:rFonts w:eastAsia="맑은 고딕" w:cs="SimSun;宋体" w:ascii="SimSun;宋体" w:hAnsi="SimSun;宋体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90"/>
              <w:ind w:firstLine="210"/>
              <w:jc w:val="center"/>
              <w:rPr>
                <w:rFonts w:ascii="SimSun;宋体" w:hAnsi="SimSun;宋体" w:eastAsia="SimSun;宋体" w:cs="새굴림"/>
                <w:sz w:val="21"/>
                <w:szCs w:val="21"/>
                <w:lang w:eastAsia="zh-CN"/>
              </w:rPr>
            </w:pPr>
            <w:r>
              <w:rPr>
                <w:rFonts w:eastAsia="SimSun;宋体" w:cs="새굴림" w:ascii="SimSun;宋体" w:hAnsi="SimSun;宋体"/>
                <w:sz w:val="21"/>
                <w:szCs w:val="21"/>
                <w:lang w:eastAsia="zh-CN"/>
              </w:rPr>
              <w:t>2007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새굴림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새굴림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日海关总署令第</w:t>
            </w:r>
            <w:r>
              <w:rPr>
                <w:rFonts w:eastAsia="SimSun;宋体" w:cs="새굴림" w:ascii="SimSun;宋体" w:hAnsi="SimSun;宋体"/>
                <w:sz w:val="21"/>
                <w:szCs w:val="21"/>
                <w:lang w:eastAsia="zh-CN"/>
              </w:rPr>
              <w:t>158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发布</w:t>
            </w:r>
          </w:p>
          <w:p>
            <w:pPr>
              <w:pStyle w:val="Normal"/>
              <w:spacing w:lineRule="exact" w:line="290"/>
              <w:ind w:firstLine="210"/>
              <w:jc w:val="center"/>
              <w:rPr>
                <w:rFonts w:ascii="SimSun;宋体" w:hAnsi="SimSun;宋体" w:eastAsia="SimSun;宋体" w:cs="새굴림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eastAsia="SimSun;宋体" w:cs="새굴림" w:ascii="SimSun;宋体" w:hAnsi="SimSun;宋体"/>
                <w:sz w:val="21"/>
                <w:szCs w:val="21"/>
                <w:lang w:eastAsia="zh-CN"/>
              </w:rPr>
              <w:t>2014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새굴림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새굴림" w:ascii="SimSun;宋体" w:hAnsi="SimSun;宋体"/>
                <w:sz w:val="21"/>
                <w:szCs w:val="21"/>
                <w:lang w:eastAsia="zh-CN"/>
              </w:rPr>
              <w:t>1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日海关总署令第</w:t>
            </w:r>
            <w:r>
              <w:rPr>
                <w:rFonts w:eastAsia="SimSun;宋体" w:cs="새굴림" w:ascii="SimSun;宋体" w:hAnsi="SimSun;宋体"/>
                <w:sz w:val="21"/>
                <w:szCs w:val="21"/>
                <w:lang w:eastAsia="zh-CN"/>
              </w:rPr>
              <w:t>218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修改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398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6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pacing w:val="-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物的商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归类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，保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商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归类结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果的准确性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一性，根据《中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法》（以下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《海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法》）、《中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关税条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例》（以下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关税条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例》）及其他有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pacing w:lineRule="exact" w:line="290"/>
              <w:ind w:firstLine="414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商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归类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是指在《商品名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编码协调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制度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》商品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体系下，以《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税则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按照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税则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商品及品目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》、《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税则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子目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》以及海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布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于商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归类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行政裁定、商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归类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的要求，确定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物商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活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代理人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代理人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及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确定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适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类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循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准确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的商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归类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按照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或者其代理人向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报时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际状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确定。以提前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方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出口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，商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归类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抵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际状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确定。法律、行政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章另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，按照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pacing w:lineRule="exact" w:line="290"/>
              <w:ind w:firstLine="406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或者其代理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按照法律、行政法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以及海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要求如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准确申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物的商品名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格型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等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且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其申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行商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归类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确定相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商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由同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抵同一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同一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使用同一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按照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类规则应当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同一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代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定的，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代理人向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涉及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密，要求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保密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前向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且具体列明需要保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保密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代理人不得以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由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代理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商品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代理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依照《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和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使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力，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代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配合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单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要求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代理人提供必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且根据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要求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代理人提供确定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，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要求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代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代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拖延、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单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的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根据其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确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经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代理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正确的，可以根据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按照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予以重新确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且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改和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通知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代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报关单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修改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除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맑은 고딕" w:cs="바탕;Batang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第十三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收发货人或者其代理人申报的商品编码需要修改的，应当按照进出口货物报关单修改和撤销的相关规定办理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对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类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，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代理人要求放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保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提供担保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有限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而不能提供的，以及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不得担保的其他情形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担保放行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在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），可以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前，向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就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预归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预归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填写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且提交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归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》（格式文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归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实际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所在地的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经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预归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、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及品目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目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以及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行政裁定、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类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有明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接受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归类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归类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格式文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且告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归类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的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关区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归类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所述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归类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归类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所述商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且按照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归类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按照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归类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所确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放行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归类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存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错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作出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归类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的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即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归类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格式文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，通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停止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归类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作出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归类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所依据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致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归类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再适用的，作出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归类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的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公告，通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停止使用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归类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经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预归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、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及品目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目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以及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行政裁定、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类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明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接受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裁定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可以依据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作出具有普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束力的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类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相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用相同的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类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类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由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公布。</w:t>
            </w:r>
          </w:p>
          <w:p>
            <w:pPr>
              <w:pStyle w:val="Normal"/>
              <w:spacing w:lineRule="exact" w:line="28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作出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类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所依据的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其他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的，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类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效。</w:t>
            </w:r>
          </w:p>
          <w:p>
            <w:pPr>
              <w:pStyle w:val="Normal"/>
              <w:spacing w:lineRule="exact" w:line="28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类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失效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公布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类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存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错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类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公布。被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类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自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失效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>因商品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归类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引起退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征、追征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款以及征收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滞纳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金的，按照有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以及海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章的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走私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《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《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和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由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的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归类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 xml:space="preserve">附件：（略） </w:t>
            </w:r>
          </w:p>
        </w:tc>
      </w:tr>
    </w:tbl>
    <w:p>
      <w:pPr>
        <w:pStyle w:val="Normal"/>
        <w:spacing w:lineRule="exact" w:line="29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머리글 Char"/>
    <w:basedOn w:val="Style14"/>
    <w:qFormat/>
    <w:rPr>
      <w:rFonts w:ascii="바탕;Batang" w:hAnsi="바탕;Batang" w:eastAsia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 w:eastAsia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08:00Z</dcterms:created>
  <dc:creator>user</dc:creator>
  <dc:description/>
  <cp:keywords/>
  <dc:language>en-US</dc:language>
  <cp:lastModifiedBy>Samsung</cp:lastModifiedBy>
  <dcterms:modified xsi:type="dcterms:W3CDTF">2014-07-23T03:18:00Z</dcterms:modified>
  <cp:revision>8</cp:revision>
  <dc:subject/>
  <dc:title>1</dc:title>
</cp:coreProperties>
</file>